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FF SELECTION COMMISS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KARNATAKA - KERALA REGION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 * * * *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INATION OF CANDIDATES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BINED HIGHER SECONDARY LEVEL (10+2) EXAMINATION, 2010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ata Entry Operator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8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3261"/>
        <w:gridCol w:w="1559"/>
        <w:gridCol w:w="1237"/>
      </w:tblGrid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No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ll No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 of the Candid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y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nk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00030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JAL DA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/EXS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0066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RAJ KUMA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014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AN KHAN LUN 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0146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J NAT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0183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AN MOHAN SING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/EXS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40009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EEN K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/EXS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40012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JU S UNN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R/EXS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450029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U GOPINATHAN NAI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R/EXS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450082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DEEP KUMAR SHAR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R/EXS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600022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ILE P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R/EXS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600089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I 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R/EXS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00033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BHAS R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R/EXS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00249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ESH BABU 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R/EXS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50124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G KRISHNA KUMA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R/EXS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200015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 RAJEEV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R/EXS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200026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AMMADALI 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/EXS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LDC - ‘X’ Group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501"/>
        <w:gridCol w:w="3387"/>
        <w:gridCol w:w="1559"/>
        <w:gridCol w:w="1134"/>
      </w:tblGrid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No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ll No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 of the Candid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nk No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500854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T KUMA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9-A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9035681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JAY KUMAR KANOUJIY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-A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011317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HIRENDRA KUMA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-A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6040204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IT NISHAN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-A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6047213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SH KUMA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5-A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6059383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HILESH PRAJAPA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4-A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6119044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EEP KUMAR PRABHAKA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-A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6119177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SH KUMA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7-B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6131747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SHARIB AKHTA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-A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000129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UDAYAKUMA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R/EX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000565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 PROMO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/EX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8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00675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ENDRA JANGI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/EXS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01005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VA KUMAR 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R/EX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4</w:t>
            </w:r>
          </w:p>
        </w:tc>
      </w:tr>
      <w:tr>
        <w:trPr>
          <w:trHeight w:val="23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01031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KESH KUMAR SHAR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R/EX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8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01299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D  ASIF IQBAL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600099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VIMALDA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6001114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IRA J 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6500228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SHOB 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/EX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6500598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DUL RAHIMAN C 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/EX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9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000001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ISH KUMAR 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R/EX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4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001929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HMI R NAI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2500761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UGOPALAN C 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/EX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DC-‘Y’  Group - Karnata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8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620"/>
        <w:gridCol w:w="3438"/>
        <w:gridCol w:w="1356"/>
        <w:gridCol w:w="1230"/>
      </w:tblGrid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ll No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 of the Candidate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y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nk No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500854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T KUMAR*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7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500139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HU KUMARI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/206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001408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ESH CHANDRA UPRET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00293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M SUNGT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T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3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01083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KUL PAS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7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031624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ENDRA KUMAR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5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505926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 KUMAR SAHU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1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557389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Y KUMAR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0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57251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J KUMAR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6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635056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 KANDAR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8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004645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EEP KUMAR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01800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T KUMAR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4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019208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A KANT TRIPATH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7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027567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SH VERMA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/203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03514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MANI KUMAR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5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03895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WA LA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3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047064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EPIKA SRIVASTAV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5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700750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VESH RANJAN TIWARY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5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9040924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JAY PAL SINGH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5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03042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ENDRA SINGH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3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046907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HASH KUMAR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6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6072801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AN KUMAR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8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001678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T DUBEY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033566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MAL KUMAR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/204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6005770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J KUMAR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5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6010166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UN KUMAR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9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6014461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 MANI SINGH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/205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6040204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IT NISHANT*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604721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SH KUMAR*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6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605938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HILESH PRAJAPAT*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1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606101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WAS MAN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8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6071099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PAM SINH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9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608894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KESH JYOT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1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6096348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ISH KUMAR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/200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6106767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LENDU SHEKHAR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7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6111747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TUNJAY KUMAR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R/OH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3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6119044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EEP KUMAR PRABHAKAR*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0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6119177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SH KUMAR*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3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6123555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DAN KUMAR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8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612467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AY KUMAR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6130149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RABH KUMAR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3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6131747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SHARIB AKHTAR*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5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5516048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HWASH KUMAR SINH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8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5516592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 PRAKASH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/202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511499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OD KUMAR SHARMA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/OH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/127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522335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A CHAKRABORTY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7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54041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N DAS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542457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IT KUMAR SHAW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0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54434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T KUMAR ACHARJE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7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54913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TIRTHA MISR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7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55350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IT BHATTACHARY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6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553612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N DAS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1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556037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K CHOWDHURY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9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557495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JAN DE MALAKAR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7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350414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URAV KUMAR KHATU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8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4502675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HAR RANJAN NAYA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5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550070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JAY KUMAR SAHO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7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760386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MOD KUMAR PATE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900039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DAN KUMAR VERM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8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550425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ZELE APARNA DEVANAND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3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002001773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ISESHU VANIPULI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/201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4000048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DUL RAJAK KHAN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3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7000496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MUKHA RAO KANURU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9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7503864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UVU RAJENDRA PRASAD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8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0022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SAD C P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/EXS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5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6000095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ASOORYAN P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9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2000384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 PRADEEP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/EXS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5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2000668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ITHA K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/199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250017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PALA KRISHNAN P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/EXS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4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250068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BITH UNN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/EXS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22"/>
          <w:szCs w:val="22"/>
        </w:rPr>
        <w:t>These candidates have been re-nominated to various Ministries under LDC ‘X’ Group as per revised resul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DC-‘Y’ Group –Keral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608"/>
        <w:gridCol w:w="3582"/>
        <w:gridCol w:w="1276"/>
        <w:gridCol w:w="1275"/>
      </w:tblGrid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No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ll No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 of the Candidat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nk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51052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KESH KUMA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1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01954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OK KUMAR YADA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/207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903568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JAY KUMAR KANOUJIYA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3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00301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R MERAJ HASS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7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011317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HIRENDRA KUMA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5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556778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MA PARVEE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6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260073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IT KUMAR KUSHWAH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/208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4500168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JI K 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8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000156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EJU KRISHNA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7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001667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HAD K 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4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50066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HYA V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9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501586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HUN ASHO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8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2500579</w:t>
            </w:r>
          </w:p>
        </w:tc>
        <w:tc>
          <w:tcPr>
            <w:tcW w:w="3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IRA A K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4504676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MANABHA SAH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B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* These candidates have been re-nominated to various Ministries under LDC ‘X’ Group as per revised resul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********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ssiers of the candidates have been forwarded to the User Departm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252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me of the  Po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r Depart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fficer to whom Dossier(s) have been forwar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forwarding of Dossi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Entry Opera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) Dy. Comptroller &amp; Auditor  General(HQrs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/o Comptroller &amp; Auditor General of Ind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 Bahadur Shah Zafar Mar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Delh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ii) O/o The Controller General, Patents, Designs &amp; Trade Marks Boudhik Sampada Bhawa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st Floor, S.M.Road, Antop Hill Mumba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25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25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25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25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25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B.K.Sing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hanging="8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t Controller of Patents and Desig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.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.2011</w:t>
            </w:r>
          </w:p>
        </w:tc>
      </w:tr>
      <w:tr>
        <w:trPr>
          <w:trHeight w:val="58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DC -‘X’ Grou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i) Ministry of Defence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/o The JS (Trg.) &amp; CA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om No.174, E-Boc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lhousie Ro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r Sena Bhaw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w Delhi-11001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ii)   Intelligence Burea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nistry of Home Affai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Bloc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w Delh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ii) Controller General of Accounts, Ministry of Finance, 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Floor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 Nayak Bhawan, New Delh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v) Deputy Director General (P)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ological Survey of Indi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 J.L.Nehru Road, Kolk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Bureau of Investig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lock No.3, 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Flo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GO Complex, Lodhi Ro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Delhi – 110 00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t. Nidhi Oj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Director (CAO/R-I/R-III)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.Rattan Sing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. Accounts Offic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i N.M.Mugadur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Director General (P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M. Sachde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e Offic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5.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7.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8.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5.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5.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7.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7.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9.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DC- ‘Y’ Grou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i) O/o Principal Controller of Defence Account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r Agram Ro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galo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i) CGHS, 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Floor, E Wing Kendriya Sadan, Kormangala Bangalore – 560 07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iii)   The Direct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tral Institute of Fisheries, Nautical &amp; Engg. Trainin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 Arts Avenue, Kochi-68201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v) Mercantile Marine Depart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nistry of Shipping, North End P.O., P.B. No.37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ngdon Isla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chi - 682 009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v) Central Govt. Industrial Tribunal cum Labour Cou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/377, A-2 Karishtala La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hin -682 0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vi) Films Divi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/o Information &amp; Broadcastin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 Dr. Gopalrao Deshmukh Marg, Mumbai – 400 02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ii) O/o the Superintending Archaeologi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aeological Survey of Ind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galore Circ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Floor, F W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riya  Sadan, Kormangala Bangalore – 560 07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iii)  O/o Superintending Engineer (Coord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 Reg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WD, Rajaji Bhaw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ant Nag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nnai – 600 09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x) O/o Deputy Director (We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di Teaching Sche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endriya  Sadan, 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Flo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or – 10, C.B.D. Belap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i Mumbai – 400 61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x)  O/o Pr. Chief Controller of Accou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Board of Excise  &amp; Custo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CR Building, Ist Flo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Delhi – 110 00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xi)  O/o the Commissioner of Railway Safe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 Circ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 Seshadri Road, Gandhi Nag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galore – 560 009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xii)  National Sample Survey Org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E’ and ‘F’ Wing, 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Flo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endriya  Sadan, Kormangala Bangalore – 560 07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xiii)  Indian Bureau of Min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pu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xiv)  National Tuberculosis Institu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e. General of Health Servi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Avalon’, No.8, Bellary Ro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gal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xv)  Central Bureau of Investig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lock No.3, 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Flo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GO Complex, Lodhi Ro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Delhi – 110 00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xvi)  Dte. General of Aeronautical Quality Assura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ry of Defence, ‘H’ Bloc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 Delhi – 110 011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xvii) O/o Regional Labour Commissioner (Centra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riya Shram Sad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hin – 686 03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xviii) O/o the Superintending Archaeologi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aeological Survey of Ind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harwad Circ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hind Sahitya Bhaw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r R.N. Shetty Stadi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harwad – 580 00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xix)  Central Frozen Semen Production and Training Institu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ssarghat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galore – 560 08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xx)  Ministry of Shipp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e. Of Lighthouses and Lightship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ep Bhawan, Gandhi Nag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avanthra P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hin – 682 02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xxi)  Central Institute of Coastal Engineering for Fishe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T Post, Opp. ISRO Quart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ahal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galore 560 01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xxii) Welfare Commission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/o Welfare Commission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ur Welfare Organis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6/7/12, Crescent Road Cross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mara Park East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galore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xxiii) Director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e of Field Publici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 Wing, 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Floor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riya Sadan, Koramanga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galo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i K.S.K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t.Controller of Defence Accou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r. V.Shanmugananda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Direc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i Ajith Kumar Sukumar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 Officer (I/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i D. Sreevallabhan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ing Office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i S.A. Karalk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st Administrative Offic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ntending Archaeologi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ntending Engineer (Coord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Direc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i A.K. Mish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. Accounts Officer (Admn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i K.J.S. Naid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ssioner of Railway Safe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i Ahamed Ayub B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Director Gener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i S. Dasgup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 Admn. Officer and Head of Off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M. Sachde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e Offic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i Rajeev Kumar Saxena (Admn.I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i K.P. Sasidh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 Labour Commission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ntending Archaeologi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V.K. Aro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i Y. Umakant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i C.T. Betg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i G.Gop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fare Commission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i Nagendraswamy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5.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6.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5.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5.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5.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5.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5.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9.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8.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8.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8.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5.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5.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5.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8.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5.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8.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8.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*****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1:50:00Z</dcterms:created>
  <dc:creator>v</dc:creator>
  <dc:description/>
  <dc:language>en-US</dc:language>
  <cp:lastModifiedBy>pc1</cp:lastModifiedBy>
  <dcterms:modified xsi:type="dcterms:W3CDTF">2011-11-15T06:44:00Z</dcterms:modified>
  <cp:revision>7</cp:revision>
  <dc:subject/>
  <dc:title>STAFF SELECTION COMMISSION</dc:title>
</cp:coreProperties>
</file>